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14" w:hanging="0"/>
        <w:jc w:val="center"/>
        <w:rPr>
          <w:b/>
          <w:b/>
          <w:sz w:val="22"/>
          <w:szCs w:val="22"/>
          <w:u w:val="single"/>
        </w:rPr>
      </w:pPr>
      <w:r>
        <w:rPr>
          <w:b/>
          <w:sz w:val="22"/>
          <w:szCs w:val="22"/>
          <w:u w:val="single"/>
        </w:rPr>
        <w:t>«ΚΟΙΝΩΝΙΚΗ ΟΙΚΟΝΟΜΙΑ» ΤΑΦΟΠΛΑΚΑ ΣΤΟ ΚΟΙΝΩΝΙΚΟ ΚΡΑΤΟΣ</w:t>
      </w:r>
    </w:p>
    <w:p>
      <w:pPr>
        <w:pStyle w:val="Normal"/>
        <w:ind w:left="-1440" w:right="-1414" w:hanging="0"/>
        <w:jc w:val="center"/>
        <w:rPr>
          <w:rFonts w:ascii="Verdana" w:hAnsi="Verdana" w:cs="Verdana"/>
          <w:b/>
          <w:b/>
          <w:sz w:val="22"/>
          <w:szCs w:val="22"/>
          <w:u w:val="single"/>
        </w:rPr>
      </w:pPr>
      <w:r>
        <w:rPr>
          <w:rFonts w:cs="Verdana" w:ascii="Verdana" w:hAnsi="Verdana"/>
          <w:b/>
          <w:sz w:val="22"/>
          <w:szCs w:val="22"/>
          <w:u w:val="single"/>
        </w:rPr>
      </w:r>
    </w:p>
    <w:p>
      <w:pPr>
        <w:pStyle w:val="Normal"/>
        <w:ind w:left="-1440" w:right="-1414" w:hanging="0"/>
        <w:rPr/>
      </w:pPr>
      <w:r>
        <w:rPr>
          <w:rFonts w:cs="Verdana" w:ascii="Verdana" w:hAnsi="Verdana"/>
          <w:sz w:val="22"/>
          <w:szCs w:val="22"/>
        </w:rPr>
        <w:t xml:space="preserve">Πέρασαν 12 χρόνια από τον Ιούνιο του 1998 όταν στη </w:t>
      </w:r>
      <w:r>
        <w:rPr>
          <w:rFonts w:cs="Verdana" w:ascii="Verdana" w:hAnsi="Verdana"/>
          <w:bCs/>
          <w:color w:val="000000"/>
          <w:sz w:val="22"/>
          <w:szCs w:val="22"/>
        </w:rPr>
        <w:t>διάσκεψη υπουργών Κοινωνικής Πολιτικής των κρατών - μελών</w:t>
      </w:r>
      <w:r>
        <w:rPr>
          <w:rFonts w:cs="Verdana" w:ascii="Verdana" w:hAnsi="Verdana"/>
          <w:color w:val="000000"/>
          <w:sz w:val="22"/>
          <w:szCs w:val="22"/>
        </w:rPr>
        <w:t xml:space="preserve"> του </w:t>
      </w:r>
      <w:r>
        <w:rPr>
          <w:rFonts w:cs="Verdana" w:ascii="Verdana" w:hAnsi="Verdana"/>
          <w:bCs/>
          <w:color w:val="000000"/>
          <w:sz w:val="22"/>
          <w:szCs w:val="22"/>
        </w:rPr>
        <w:t xml:space="preserve">ΟΟΣΑ, η «κοινωνική οικονομία» υιοθετήθηκε ως στρατηγική κατεύθυνση. Το τι σημαίνει «κοινωνική οικονομία» το επισήμανε η ίδια η διάσκεψη αφού όπως ανακοινώθηκε  στόχος είναι </w:t>
      </w:r>
      <w:r>
        <w:rPr>
          <w:rFonts w:cs="Verdana" w:ascii="Verdana" w:hAnsi="Verdana"/>
          <w:color w:val="000000"/>
          <w:sz w:val="22"/>
          <w:szCs w:val="22"/>
        </w:rPr>
        <w:t>«</w:t>
      </w:r>
      <w:r>
        <w:rPr>
          <w:rFonts w:cs="Verdana" w:ascii="Verdana" w:hAnsi="Verdana"/>
          <w:b/>
          <w:bCs/>
          <w:i/>
          <w:iCs/>
          <w:color w:val="000000"/>
          <w:sz w:val="22"/>
          <w:szCs w:val="22"/>
        </w:rPr>
        <w:t>το κράτος, το οποίο ρυθμίζει το κοινωνικό περιβάλλον, αντί του κράτους που χορηγεί κοινωνικές παροχές</w:t>
      </w:r>
      <w:r>
        <w:rPr>
          <w:rFonts w:cs="Verdana" w:ascii="Verdana" w:hAnsi="Verdana"/>
          <w:color w:val="000000"/>
          <w:sz w:val="22"/>
          <w:szCs w:val="22"/>
        </w:rPr>
        <w:t>». Δηλαδή σταματά το κράτος να δαπανά πόρους για κοινωνικές παροχές αλλά δημιουργεί το πλαίσιο, μέσα στο οποίο η ίδια η κοινωνία απογυμνωμένη από τους κρατικούς πόρους θα προσπαθεί να ανταπεξέλθει στις ανάγκες της. Στη συνέχεια η στρατηγική αυτή εντάχθηκε στη συνθήκη της Λισαβόνας και από τότε αποτελεί στόχο για όλα τα κράτη μέλη της Ε.Ε</w:t>
      </w:r>
    </w:p>
    <w:p>
      <w:pPr>
        <w:pStyle w:val="Normal"/>
        <w:ind w:left="-1440" w:right="-1414" w:hanging="0"/>
        <w:rPr>
          <w:rFonts w:ascii="Verdana" w:hAnsi="Verdana" w:cs="Verdana"/>
          <w:color w:val="000000"/>
          <w:sz w:val="22"/>
          <w:szCs w:val="22"/>
        </w:rPr>
      </w:pPr>
      <w:r>
        <w:rPr>
          <w:rFonts w:cs="Verdana" w:ascii="Verdana" w:hAnsi="Verdana"/>
          <w:color w:val="000000"/>
          <w:sz w:val="22"/>
          <w:szCs w:val="22"/>
        </w:rPr>
      </w:r>
    </w:p>
    <w:p>
      <w:pPr>
        <w:pStyle w:val="Normal"/>
        <w:ind w:left="-1440" w:right="-1414" w:hanging="0"/>
        <w:rPr>
          <w:rFonts w:ascii="Verdana" w:hAnsi="Verdana" w:cs="Verdana"/>
          <w:sz w:val="22"/>
          <w:szCs w:val="22"/>
        </w:rPr>
      </w:pPr>
      <w:r>
        <w:rPr>
          <w:rFonts w:cs="Verdana" w:ascii="Verdana" w:hAnsi="Verdana"/>
          <w:sz w:val="22"/>
          <w:szCs w:val="22"/>
        </w:rPr>
        <w:t xml:space="preserve">Στις 11/8/2010 το «φασούλι» της «κοινωνικής οικονομίας» έφτασε και στην ελληνική πραγματικότητα με την «Πρόταση πολιτικής για την προώθηση της κοινωνικής οικονομίας και τη διευκόλυνση της ίδρυσης και λειτουργίας κοινωνικών επιχειρήσεων», που έδωσε στη δημοσιότητα το υπουργείο Εργασίας και Κοινωνικής Ασφάλισης, από τότε κύλισε πολύ νερό στο αυλάκι και πλέον σήμερα η κοινωνική οικονομία υλοποιείται ως κυβερνητική πολιτική. Το σκεπτικό είναι το εξής: Πάνω από 200 εκατ. ευρώ θα δαπανηθούν από κοινοτικούς, κυρίως, πόρους για την ενίσχυση επιχειρήσεων «κοινωνικής οικονομίας», οι οποίες θα είναι «μη κερδοσκοπικού χαρακτήρα» και θα δραστηριοποιούνται σε τομείς κοινωφελούς χαρακτήρα για τις ευάλωτες κοινωνικές ομάδες. Ως προτιμητέοι εταίροι, που θα επιλεγούν για την ίδρυση μιας «κοινωνικής επιχείρησης» θα είναι οι εξής ομάδες: Άτομα με ειδικές ανάγκες, απεξαρτημένα από διάφορες ουσίες άτομα, πρόσωπα με χρόνια προβλήματα υγείας, αρχηγοί μονογονεϊκών οικογενειών, παλιννοστούντες, πρόσφυγες, μετανάστες, ηλικιωμένοι, άνεργοι κάθε ηλικίας, κυρίως όμως άνεργοι κάτω των 35 χρόνων. </w:t>
      </w:r>
    </w:p>
    <w:p>
      <w:pPr>
        <w:pStyle w:val="Normal"/>
        <w:ind w:left="-1440" w:right="-1414" w:hanging="0"/>
        <w:rPr>
          <w:rFonts w:ascii="Verdana" w:hAnsi="Verdana" w:cs="Verdana"/>
          <w:sz w:val="22"/>
          <w:szCs w:val="22"/>
        </w:rPr>
      </w:pPr>
      <w:r>
        <w:rPr>
          <w:rFonts w:cs="Verdana" w:ascii="Verdana" w:hAnsi="Verdana"/>
          <w:sz w:val="22"/>
          <w:szCs w:val="22"/>
        </w:rPr>
      </w:r>
    </w:p>
    <w:p>
      <w:pPr>
        <w:pStyle w:val="Normal"/>
        <w:ind w:left="-1440" w:right="-1414" w:hanging="0"/>
        <w:rPr>
          <w:rFonts w:ascii="Verdana" w:hAnsi="Verdana" w:cs="Verdana"/>
          <w:sz w:val="22"/>
          <w:szCs w:val="22"/>
        </w:rPr>
      </w:pPr>
      <w:r>
        <w:rPr>
          <w:rFonts w:cs="Verdana" w:ascii="Verdana" w:hAnsi="Verdana"/>
          <w:sz w:val="22"/>
          <w:szCs w:val="22"/>
        </w:rPr>
        <w:t>Ποιοι είναι οι «κοινωφελείς σκοποί» στους οποίους θα δραστηριοποιούνται οι «κοινωνικές επιχειρήσεις»; Εδώ, «ο καλός ο μύλος όλα τα αλέθει»: η φύλαξη και φροντίδα ηλικιωμένων, ΑμεΑ και παιδιών, τομείς Υγείας και Πρόνοιας, επανένταξη στην κοινωνία αποκλεισμένων κοινωνικά ομάδων κ.α</w:t>
      </w:r>
    </w:p>
    <w:p>
      <w:pPr>
        <w:pStyle w:val="Web"/>
        <w:ind w:left="-1440" w:right="-1414" w:hanging="0"/>
        <w:textAlignment w:val="top"/>
        <w:rPr>
          <w:rFonts w:ascii="Verdana" w:hAnsi="Verdana" w:cs="Verdana"/>
          <w:sz w:val="22"/>
          <w:szCs w:val="22"/>
        </w:rPr>
      </w:pPr>
      <w:r>
        <w:rPr>
          <w:rFonts w:cs="Verdana" w:ascii="Verdana" w:hAnsi="Verdana"/>
          <w:sz w:val="22"/>
          <w:szCs w:val="22"/>
        </w:rPr>
      </w:r>
    </w:p>
    <w:p>
      <w:pPr>
        <w:pStyle w:val="Web"/>
        <w:ind w:left="-1440" w:right="-1414" w:hanging="0"/>
        <w:textAlignment w:val="top"/>
        <w:rPr>
          <w:rFonts w:ascii="Verdana" w:hAnsi="Verdana" w:cs="Verdana"/>
          <w:sz w:val="22"/>
          <w:szCs w:val="22"/>
        </w:rPr>
      </w:pPr>
      <w:r>
        <w:rPr>
          <w:rFonts w:cs="Verdana" w:ascii="Verdana" w:hAnsi="Verdana"/>
          <w:sz w:val="22"/>
          <w:szCs w:val="22"/>
        </w:rPr>
        <w:t xml:space="preserve">Δε διατίθενται, φυσικά, τόσες εκατοντάδες εκατομμύρια ευρώ από την κυβέρνηση και την ΕΕ για την ουσιαστική προστασία και ανακούφιση των ευπαθών ομάδων. Αν άλλωστε είχαν τέτοιες ευαισθησίες θα δαπανούσαν τόσο αυτά τα χρήματα όσο και πολλά άλλα, όπως ακόμη  τα 30 δις Ευρώ που θα δωρίσουν ως εγγύηση στους τραπεζίτες ή τα 6.5 εκατομμύρια Ευρώ που δαπανούμε μηνιαία ως χώρα για να ρίξουμε τον Καντάφι,  ώστε τα αναπηρικά επιδόματα και συντάξεις να είναι αξιοπρεπείς και να ανταποκρίνονται στις σύγχρονες ανάγκες, ώστε να δημιουργηθούν καθολικές σύγχρονες δημόσιες και  δωρεάν δομές ειδικής αγωγής, πρόνοιας και υγείας, ώστε να εκπονηθεί από το κράτος κεντρικό σχέδιο με το οποίο θα φροντίσει να απορροφηθούν το σύνολο των ΑμεΑ σε θέσεις εργασίας όπου θα μπορούσαν να αξιοποιήσουν το σύνολο των δεξιοτήτων τους προσφέροντας στην κοινωνία, έχοντας πλήρη εργασιακά και ασφαλιστικά δικαιώματα και δε θα ανέβαζαν το Φ.Π.Α στα αναπηρικά είδη, δε θα έκοβαν τα προνοιακά επιδόματα σε όσα άτομα με αναπηρία τους μεταβιβάζεται σύνταξη πάνω από το τρομερό ποσό των 330 ευρώ, δε θα χτυπούσαν και άλλο τα ασφαλιστικά τους δικαιώματα, δε θα έκοβαν από τα ασφαλιστικά ταμεία μια σειρά από  αναλώσιμα υγειονομικά υλικά, φάρμακα, θεραπείες, δε θα άφηναν τα κέντρα αποκατάστασης, τα κέντρα επαγγελματικής κατάρτισης και τα ειδικά σχολεία να λειτουργούν με αμέτρητα προβλήματα ούτε θα προχωρούσαν σε περικοπές θέσεων εργασίας στον δημόσιο και ευρύτερο δημόσιο τομέα και στην τοπική αυτοδιοίκηση χώροι που κατεξοχήν έβρισκαν δουλειά τα ΑμεΑ την ώρα που το ποσοστό ανεργίας για τα ικανά προς εργασία ΑμεΑ να φτάσει το 85%, πόσα ακόμα μπορούμε να αναφέρουμε…….. . </w:t>
      </w:r>
    </w:p>
    <w:p>
      <w:pPr>
        <w:pStyle w:val="Web"/>
        <w:ind w:left="-1440" w:right="-1414" w:hanging="0"/>
        <w:textAlignment w:val="top"/>
        <w:rPr>
          <w:rFonts w:ascii="Verdana" w:hAnsi="Verdana" w:cs="Verdana"/>
          <w:sz w:val="22"/>
          <w:szCs w:val="22"/>
        </w:rPr>
      </w:pPr>
      <w:r>
        <w:rPr>
          <w:rFonts w:cs="Verdana" w:ascii="Verdana" w:hAnsi="Verdana"/>
          <w:sz w:val="22"/>
          <w:szCs w:val="22"/>
        </w:rPr>
        <w:t xml:space="preserve">Ο στόχος είναι παραπάνω από προφανής. Για το σημερινό κράτος ακόμη και αυτά τα λίγα που δαπανώνται για προνοιακές και κοινωνικές παροχές θεωρούνται πεταμένα λεφτά, λεφτά που θα μπορούσαν να δοθούν και αυτά στις τράπεζες ή στις μεγάλες επιχειρήσεις. Το κράτος λοιπόν, μέσα από την κοινωνική οικονομία απαλλάσσει τον εαυτό του από τις συγκεκριμένες ευθύνες που έχει στους τομείς πρόνοιας, υγείας κ.α και τις μετακυλύει μέσω των «κοινωνικών επιχειρήσεων»  στις ίδιες τις ομάδες πληθυσμού που έχουν ανάγκη αυτές τις παροχές. Οι «κοινωνικές επιχειρήσεις» προσφέροντας υποτυπώδεις υπηρεσίες θα προσπαθούν να διαχειριστούν  το πρόβλημα της εξαθλίωσης χιλιάδων ατόμων που ανήκουν σε ευπαθείς ομάδες, πρόβλημα που προκύπτει λόγω των βάρβαρων μέτρων που παίρνουν οι κυβερνήσεις εναντίον τους πανευρωπαϊκά. Οι υπηρεσίες αυτές είτε θα έχουν «φιλανθρωπικό» χαρακτήρα και θα αφορούν σε ένα μικρό αριθμό ανθρώπων για ένα συγκεκριμένο διάστημα, είτε θα λειτουργούν ανταποδοτικά, αφού, όπως τονίζεται, οι «κοινωνικές επιχειρήσεις» - αν και «μη κερδοσκοπικού χαρακτήρα» - θα πρέπει με κάποιον τρόπο να είναι βιώσιμες. </w:t>
      </w:r>
    </w:p>
    <w:p>
      <w:pPr>
        <w:pStyle w:val="Web"/>
        <w:ind w:left="-1440" w:right="-1414" w:hanging="0"/>
        <w:textAlignment w:val="top"/>
        <w:rPr>
          <w:rFonts w:ascii="Verdana" w:hAnsi="Verdana" w:cs="Verdana"/>
          <w:color w:val="000000"/>
          <w:sz w:val="22"/>
          <w:szCs w:val="22"/>
        </w:rPr>
      </w:pPr>
      <w:r>
        <w:rPr>
          <w:rFonts w:cs="Verdana" w:ascii="Verdana" w:hAnsi="Verdana"/>
          <w:color w:val="000000"/>
          <w:sz w:val="22"/>
          <w:szCs w:val="22"/>
        </w:rPr>
        <w:t>Από πού θα έχουν έσοδα αυτές οι επιχειρήσεις, μόλις λήξει η όποια κρατική ή κοινοτική επιχορήγηση; Από όπου μπορεί να αντλήσει πόρους ο καθένας: Από δωρεές, επιχορηγήσεις επιχειρήσεων στα πλαίσια της «Εταιρικής Κοινωνικής Ευθύνης», από τη στήριξη των δήμων και ιδιωτών, αξιοποίηση εθελοντών αντί για εργαζόμενους. Η κάλυψη στοιχειωδών λαϊκών αναγκών θα εξαρτάται από την «καλή διάθεση» των επιχειρήσεων ή από το αν θα υπάρξουν εθελοντές σε αυτά τα προγράμματα. Το ίδιο και το μεροκάματο των «εταίρων» των «κοινωνικών επιχειρήσεων».</w:t>
      </w:r>
    </w:p>
    <w:p>
      <w:pPr>
        <w:pStyle w:val="Normal"/>
        <w:ind w:left="-1440" w:right="-1414" w:hanging="0"/>
        <w:textAlignment w:val="top"/>
        <w:rPr>
          <w:rFonts w:ascii="Verdana" w:hAnsi="Verdana" w:cs="Verdana"/>
          <w:color w:val="000000"/>
          <w:sz w:val="22"/>
          <w:szCs w:val="22"/>
        </w:rPr>
      </w:pPr>
      <w:r>
        <w:rPr>
          <w:rFonts w:cs="Verdana" w:ascii="Verdana" w:hAnsi="Verdana"/>
          <w:sz w:val="22"/>
          <w:szCs w:val="22"/>
        </w:rPr>
        <w:t>Το δρόμο προς τα κει ανοίγει και ο «Καλλικράτης». Ο εκάστοτε δήμος μπορεί, επειδή δεν έχει υπαλλήλους ή υπηρεσίες, να αναθέσει σε μια «κοινωνική επιχείρηση» να υποκαταστήσει μια κοινωνική παροχή που θα έπρεπε να είναι καθολική και δωρεάν για όλους. Επιδίωξη της κυβέρνησης είναι, στα πλαίσια της διοικητικής μεταρρύθμισης, να ανθίσουν τέτοιες πρωτοβουλίες, αφού ακόμα περισσότερες υπηρεσίες και αρμοδιότητες του κράτους μεταφέρονται στην τοπική διοίκηση χωρίς τους απαραίτητους οικονομικούς πόρους. Το δικό τους ρόλο εδώ αναμένεται να παίξουν οι «κοινωνικές επιχειρήσεις», σε συνεργασία με ένα δίκτυο εθελοντών και Μη Κυβερνητικών Οργανώσεων, που αναπτύσσει η κυβέρνηση μέσω των περιφερειών .</w:t>
      </w:r>
    </w:p>
    <w:p>
      <w:pPr>
        <w:pStyle w:val="Web"/>
        <w:ind w:left="-1440" w:right="-1414" w:hanging="0"/>
        <w:textAlignment w:val="top"/>
        <w:rPr/>
      </w:pPr>
      <w:r>
        <w:rPr>
          <w:rFonts w:cs="Verdana" w:ascii="Verdana" w:hAnsi="Verdana"/>
          <w:color w:val="000000"/>
          <w:sz w:val="22"/>
          <w:szCs w:val="22"/>
        </w:rPr>
        <w:t>Ποιος θα ωφεληθεί από την υπόθεση της «κοινωνικής οικονομίας»? οι μεγάλες επιχειρήσεις και οι τράπεζες φυσικά. Από τη μια το κράτος αποταμιεύει και άλλα χρήματα για να τους δώσει, από την άλλη  με τη χορηγική υποστήριξή τους στα πλαίσια της «Εταιρικής Κοινωνικής Ευθύνης», κερδίζουν την αναγνώριση, την αποδοχή και επίσης «μπαλώνονται» κάποιες ειδικές ανάγκες, στις οποίες οι επιχειρήσεις δεν ενδιαφέρονται να εισέλθουν, καθώς δεν μπορούν να λειτουργήσουν με όρους κοινωνικής ευαισθησίας.</w:t>
      </w:r>
    </w:p>
    <w:p>
      <w:pPr>
        <w:pStyle w:val="Web"/>
        <w:ind w:left="-1440" w:right="-1234" w:hanging="0"/>
        <w:textAlignment w:val="top"/>
        <w:rPr/>
      </w:pPr>
      <w:r>
        <w:rPr>
          <w:rFonts w:cs="Verdana" w:ascii="Verdana" w:hAnsi="Verdana"/>
          <w:color w:val="000000"/>
          <w:sz w:val="22"/>
          <w:szCs w:val="22"/>
        </w:rPr>
        <w:t xml:space="preserve">Χαρακτηριστικό παράδειγμα η </w:t>
      </w:r>
      <w:r>
        <w:rPr>
          <w:rFonts w:cs="Verdana" w:ascii="Verdana" w:hAnsi="Verdana"/>
          <w:b/>
          <w:bCs/>
          <w:color w:val="000000"/>
          <w:sz w:val="22"/>
          <w:szCs w:val="22"/>
        </w:rPr>
        <w:t>Αγγλία</w:t>
      </w:r>
      <w:r>
        <w:rPr>
          <w:rFonts w:cs="Verdana" w:ascii="Verdana" w:hAnsi="Verdana"/>
          <w:color w:val="000000"/>
          <w:sz w:val="22"/>
          <w:szCs w:val="22"/>
        </w:rPr>
        <w:t>, όπου με πρωτοβουλία των συνδικάτων δημιουργήθηκαν ως κοινωνική επιχείρηση τα «Τοπικά Συστήματα Ανταλλαγής»,. Ο καθένας προσφέρει ό,τι μπορεί: Κάποιος κάνει δωρεάν μαθήματα ξένων γλωσσών και ως αντάλλαγμα κάποιος επισκευάζει μια βλάβη στο σπίτι του, επίσης δωρεάν. Κάποιος αναλαμβάνει να προσέχει τα παιδιά του γείτονα τα Σαββατοκύριακα, με αντάλλαγμα κάποιος να τον μεταφέρει από και προς τη δουλειά, αν εκτελούν το ίδιο δρομολόγιο. Κάποιες ανταλλαγές αποτυπώνονται και σε χρήμα, αλλά με τέτοιο τρόπο, που δεν υπάρχει ιδιαίτερη συσσώρευση ή αποθησαύριση.</w:t>
      </w:r>
    </w:p>
    <w:p>
      <w:pPr>
        <w:pStyle w:val="Web"/>
        <w:ind w:left="-1440" w:right="-1414" w:hanging="0"/>
        <w:textAlignment w:val="top"/>
        <w:rPr>
          <w:rFonts w:ascii="Verdana" w:hAnsi="Verdana" w:cs="Verdana"/>
          <w:color w:val="000000"/>
          <w:sz w:val="22"/>
          <w:szCs w:val="22"/>
        </w:rPr>
      </w:pPr>
      <w:r>
        <w:rPr>
          <w:rFonts w:cs="Verdana" w:ascii="Verdana" w:hAnsi="Verdana"/>
          <w:color w:val="000000"/>
          <w:sz w:val="22"/>
          <w:szCs w:val="22"/>
        </w:rPr>
      </w:r>
    </w:p>
    <w:p>
      <w:pPr>
        <w:pStyle w:val="Web"/>
        <w:ind w:left="-1440" w:right="-1414" w:hanging="0"/>
        <w:textAlignment w:val="top"/>
        <w:rPr>
          <w:rFonts w:ascii="Verdana" w:hAnsi="Verdana" w:cs="Verdana"/>
          <w:color w:val="000000"/>
          <w:sz w:val="22"/>
          <w:szCs w:val="22"/>
        </w:rPr>
      </w:pPr>
      <w:r>
        <w:rPr>
          <w:rFonts w:cs="Verdana" w:ascii="Verdana" w:hAnsi="Verdana"/>
          <w:color w:val="000000"/>
          <w:sz w:val="22"/>
          <w:szCs w:val="22"/>
        </w:rPr>
      </w:r>
    </w:p>
    <w:p>
      <w:pPr>
        <w:pStyle w:val="Web"/>
        <w:ind w:left="-1440" w:right="-1414" w:hanging="0"/>
        <w:textAlignment w:val="top"/>
        <w:rPr>
          <w:rFonts w:ascii="Verdana" w:hAnsi="Verdana" w:cs="Verdana"/>
          <w:sz w:val="22"/>
          <w:szCs w:val="22"/>
        </w:rPr>
      </w:pPr>
      <w:r>
        <w:rPr>
          <w:rFonts w:cs="Verdana" w:ascii="Verdana" w:hAnsi="Verdana"/>
          <w:sz w:val="22"/>
          <w:szCs w:val="22"/>
        </w:rPr>
        <w:t xml:space="preserve">Ως σύλλογος ζητάμε να σταματήσει τώρα η πολιτική  που μοιράζει την κοινωνική εξαθλίωση. Καλούμε όλους τους φορείς, κόμματα, συνδικάτα  συλλόγους, βουλευτές, Δημάρχους και δημοτικούς συμβούλους να καταδικάσουν όσο πιο κατηγορηματικά γίνεται την αποδόμηση του κοινωνικού κράτους. </w:t>
      </w:r>
    </w:p>
    <w:p>
      <w:pPr>
        <w:pStyle w:val="Web"/>
        <w:spacing w:before="60" w:after="75"/>
        <w:ind w:left="-1440" w:right="-1414" w:hanging="0"/>
        <w:textAlignment w:val="top"/>
        <w:rPr/>
      </w:pPr>
      <w:r>
        <w:rPr>
          <w:rFonts w:cs="Verdana" w:ascii="Verdana" w:hAnsi="Verdana"/>
          <w:sz w:val="22"/>
          <w:szCs w:val="22"/>
        </w:rPr>
        <w:t xml:space="preserve">Καλούμε όλους τους συλλόγους ευπαθών ομάδων να παλέψουμε για  δημόσια και δωρεάν για όλους υγεία, πρόνοια, ειδική αγωγή σύμφωνα με τις σύγχρονες ανάγκες και ανάλογα με τη γνώση και την τεχνολογία που υπάρχουν σήμερα, για αξιοπρεπείς αναπηρικές συντάξεις και επιδόματα, για το δικαίωμα στην εργασία. </w:t>
      </w:r>
    </w:p>
    <w:sectPr>
      <w:type w:val="nextPage"/>
      <w:pgSz w:w="11906" w:h="16838"/>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60" w:after="75"/>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3:37:00Z</dcterms:created>
  <dc:creator>user1</dc:creator>
  <dc:description/>
  <cp:keywords/>
  <dc:language>en-US</dc:language>
  <cp:lastModifiedBy>user1</cp:lastModifiedBy>
  <cp:lastPrinted>2010-08-27T18:24:00Z</cp:lastPrinted>
  <dcterms:modified xsi:type="dcterms:W3CDTF">2011-04-04T12:59:00Z</dcterms:modified>
  <cp:revision>11</cp:revision>
  <dc:subject/>
  <dc:title>«ΚΟΙΝΩΝΙΚΗ ΟΙΚΟΝΟΜΙΑ» ΤΑΦΟΠΛΑΚΑ ΣΤΟ ΚΟΙΝΩΝΙΚΟ ΚΡΑΤΟΣ</dc:title>
</cp:coreProperties>
</file>