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234" w:hanging="0"/>
        <w:rPr>
          <w:sz w:val="20"/>
          <w:szCs w:val="20"/>
        </w:rPr>
      </w:pPr>
      <w:r>
        <w:rPr>
          <w:sz w:val="20"/>
          <w:szCs w:val="20"/>
        </w:rPr>
        <w:t>ΣΥΛΛΟΓΟΣ ΚΙΝΗΤΙΚΑ ΑΝΑΠΗΡΩΝ Ν. ΣΕΡΡΩΝ                                                                                        Τρίτη  7/6/2011</w:t>
      </w:r>
    </w:p>
    <w:p>
      <w:pPr>
        <w:pStyle w:val="Normal"/>
        <w:ind w:left="-1080" w:right="-1234" w:hanging="0"/>
        <w:rPr/>
      </w:pPr>
      <w:r>
        <w:rPr>
          <w:sz w:val="20"/>
          <w:szCs w:val="20"/>
        </w:rPr>
        <w:t xml:space="preserve">ΤΗΛ: 2321055656                                                                                                                                          </w:t>
      </w:r>
    </w:p>
    <w:p>
      <w:pPr>
        <w:pStyle w:val="Normal"/>
        <w:ind w:left="-1080" w:right="-1234" w:hanging="0"/>
        <w:rPr>
          <w:sz w:val="20"/>
          <w:szCs w:val="20"/>
        </w:rPr>
      </w:pPr>
      <w:r>
        <w:rPr>
          <w:sz w:val="20"/>
          <w:szCs w:val="20"/>
        </w:rPr>
        <w:t>ΔΙΕΥΘΥΝΣΗ:  ΟΡΦΕΩΣ 12</w:t>
      </w:r>
    </w:p>
    <w:p>
      <w:pPr>
        <w:pStyle w:val="Normal"/>
        <w:ind w:left="-1080" w:right="-1234" w:hanging="0"/>
        <w:rPr>
          <w:sz w:val="20"/>
          <w:szCs w:val="20"/>
        </w:rPr>
      </w:pPr>
      <w:r>
        <w:rPr>
          <w:sz w:val="20"/>
          <w:szCs w:val="20"/>
        </w:rPr>
        <w:t xml:space="preserve">ΗΜΕΡΕΣ ΚΑΙ ΩΡΕΣ ΛΕΙΤΟΥΡΓΙΑΣ: ΔΕΥΤΕΡΑ ΚΑΙ ΤΕΤΑΡΤΗ 10:30-!2μ  </w:t>
      </w:r>
    </w:p>
    <w:p>
      <w:pPr>
        <w:pStyle w:val="Normal"/>
        <w:jc w:val="both"/>
        <w:textAlignment w:val="top"/>
        <w:rPr>
          <w:color w:val="000000"/>
          <w:sz w:val="20"/>
          <w:szCs w:val="20"/>
        </w:rPr>
      </w:pPr>
      <w:r>
        <w:rPr>
          <w:color w:val="000000"/>
          <w:sz w:val="20"/>
          <w:szCs w:val="20"/>
        </w:rPr>
      </w:r>
    </w:p>
    <w:p>
      <w:pPr>
        <w:pStyle w:val="Normal"/>
        <w:jc w:val="center"/>
        <w:textAlignment w:val="top"/>
        <w:rPr>
          <w:b/>
          <w:b/>
          <w:color w:val="000000"/>
          <w:u w:val="single"/>
          <w:lang w:val="en-US"/>
        </w:rPr>
      </w:pPr>
      <w:r>
        <w:rPr>
          <w:b/>
          <w:color w:val="000000"/>
          <w:u w:val="single"/>
        </w:rPr>
        <w:t>ΔΕΛΤΙΟ ΤΥΠΟΥ</w:t>
      </w:r>
    </w:p>
    <w:p>
      <w:pPr>
        <w:pStyle w:val="Normal"/>
        <w:jc w:val="center"/>
        <w:textAlignment w:val="top"/>
        <w:rPr>
          <w:b/>
          <w:b/>
          <w:color w:val="000000"/>
          <w:u w:val="single"/>
          <w:lang w:val="en-US"/>
        </w:rPr>
      </w:pPr>
      <w:r>
        <w:rPr>
          <w:b/>
          <w:color w:val="000000"/>
          <w:u w:val="single"/>
          <w:lang w:val="en-US"/>
        </w:rPr>
      </w:r>
    </w:p>
    <w:p>
      <w:pPr>
        <w:pStyle w:val="Normal"/>
        <w:jc w:val="center"/>
        <w:textAlignment w:val="top"/>
        <w:rPr>
          <w:b/>
          <w:b/>
          <w:color w:val="000000"/>
          <w:u w:val="single"/>
        </w:rPr>
      </w:pPr>
      <w:r>
        <w:rPr>
          <w:b/>
          <w:color w:val="000000"/>
          <w:u w:val="single"/>
        </w:rPr>
        <w:t>ΝΤΡΟΠΗ!!!</w:t>
      </w:r>
    </w:p>
    <w:p>
      <w:pPr>
        <w:pStyle w:val="Normal"/>
        <w:jc w:val="both"/>
        <w:textAlignment w:val="top"/>
        <w:rPr>
          <w:b/>
          <w:b/>
          <w:color w:val="000000"/>
          <w:u w:val="single"/>
        </w:rPr>
      </w:pPr>
      <w:r>
        <w:rPr>
          <w:b/>
          <w:color w:val="000000"/>
          <w:u w:val="single"/>
        </w:rPr>
      </w:r>
    </w:p>
    <w:p>
      <w:pPr>
        <w:pStyle w:val="Normal"/>
        <w:jc w:val="both"/>
        <w:textAlignment w:val="top"/>
        <w:rPr/>
      </w:pPr>
      <w:r>
        <w:rPr>
          <w:color w:val="000000"/>
        </w:rPr>
        <w:t>Καταδικάζουμε την άγρια περικοπή κατά 50% των ποσών που καλύπτει το ΙΚΑ για τα τεχνικά βοηθήματα, ορθοπεδικά είδη, τεχνητά μέλη, αναπηρικά αμαξίδια κλπ. για τους ανάπηρους ασφαλισμένους του, που αποφάσισε η διοίκηση του Ιδρύματος, στερώντας ουσιαστικά απ' τους ανάπηρους βοηθήματα απολύτως αναγκαία για την επιβίωσή τους.</w:t>
      </w:r>
    </w:p>
    <w:p>
      <w:pPr>
        <w:pStyle w:val="Web"/>
        <w:jc w:val="both"/>
        <w:textAlignment w:val="top"/>
        <w:rPr>
          <w:color w:val="000000"/>
        </w:rPr>
      </w:pPr>
      <w:r>
        <w:rPr>
          <w:color w:val="000000"/>
        </w:rPr>
        <w:t xml:space="preserve">Με εγκύκλιο με ημερομηνία 31 Μάη 2011 το Τμήμα Παροχών του ΙΚΑ ενημερώνει για τις νέες τιμές για αναπηρικά καθίσματα, τεχνητά μέλη, γερανάκια, συστήματα ουροσυλλογής, μαξιλάρια για την προστασία από τις κατακλίσεις, ορθοστάτες και όλα τα άλλα βοηθήματα, που είναι μειωμένες κατά 50%. Και αυτό μάλιστα όταν ακόμα και τα ποσά που κάλυπτε μέχρι πρότινος το ΙΚΑ ήταν πολύ κάτω απ' τις τιμές της αγοράς, με αποτέλεσμα οι ανάπηροι να πληρώνουν απ' την τσέπη τους. </w:t>
      </w:r>
    </w:p>
    <w:p>
      <w:pPr>
        <w:pStyle w:val="Web"/>
        <w:jc w:val="both"/>
        <w:textAlignment w:val="top"/>
        <w:rPr>
          <w:color w:val="000000"/>
        </w:rPr>
      </w:pPr>
      <w:r>
        <w:rPr>
          <w:color w:val="000000"/>
        </w:rPr>
        <w:t>Τα τελευταία 20 χρόνια τουλάχιστον το ΙΚΑ έδινε στους ασφαλισμένους για την αγορά αναπηρικού αμαξιδίου ελαφρού τύπου, που στην αγορά κοστίζει περίπου 3.000 ευρώ, μόλις 1.900 ευρώ, συν το ΦΠΑ, και τα υπόλοιπα τα έβαζε ο ανάπηρος από την τσέπη του. Πλέον το ΙΚΑ δίνει μόνο 900 ευρώ! Τα ειδικά παπούτσια που απαιτούνται για ανθρώπους με ελαφριές αναπηρίες στα πόδια κοστίζουν περίπου 1.000 ευρώ. Μέχρι πρόσφατα το ΙΚΑ κάλυπτε το κόστος, αφαιρώντας 25% που ήταν η συμμετοχή του ασφαλισμένου και πλέον καλύπτει μόνο 176 ευρώ. Για παράδειγμα, το ΙΚΑ πλέον δίνει για ένα κολάρο 2,5 ευρώ ενώ οι τιμές της αγοράς είναι γύρω στα 30 ευρώ, ενώ υπάρχουν και εξειδικευμένα κολάρα που κάνουν 70 ή και 120 ευρώ!</w:t>
      </w:r>
    </w:p>
    <w:p>
      <w:pPr>
        <w:pStyle w:val="Web"/>
        <w:jc w:val="both"/>
        <w:textAlignment w:val="top"/>
        <w:rPr/>
      </w:pPr>
      <w:r>
        <w:rPr/>
        <w:t xml:space="preserve">Η συγκεκριμένη απόφαση είναι ενταγμένη στην πολιτική διάλυσης του κράτους πρόνοιας, που εφαρμόζεται  εδώ και πολλά χρόνια στην Ε.Ε και στη χώρα μας υλοποιείται από τις κυβερνήσεις της ΝΔ και του ΠΑΣΟΚ. Η υλοποίηση αυτής της πολιτικής έχει ενταθεί με την έναρξη  της οικονομικής κρίσης. Στόχος αυτής της πολιτικής είναι το κράτος, είτε να μην προσφέρει καθόλου, είτε μόνο κάποιες ελάχιστες κοινωνικές παροχές για τις ευπαθείς ομάδες και τις ανάγκες του λαού. Τα χρήματα που  εξοικονομούνται με αυτόν τον τρόπο δίνονται δώρο στους μεγάλους επιχειρηματικούς ομίλους, είτε με τη μορφή άμεσων επιδοτήσεων, είτε για την αποπληρωμή των κρατικών δανείων που σύναψε το κράτος για να ενισχύσει την κερδοφορία τους. </w:t>
      </w:r>
    </w:p>
    <w:p>
      <w:pPr>
        <w:pStyle w:val="Web"/>
        <w:jc w:val="both"/>
        <w:textAlignment w:val="top"/>
        <w:rPr>
          <w:b/>
          <w:b/>
        </w:rPr>
      </w:pPr>
      <w:r>
        <w:rPr/>
        <w:t xml:space="preserve">Τα νέα μέτρα που έρχονται με το μεσοπρόθεσμο πρόγραμμα δημοσιονομικής σταθερότητας, θα γυρίσουν το επίπεδο διαβίωσης του λαού μας στις αρχές του 20ου αιώνα.  Η κυβέρνηση του ΠΑΣΟΚ είναι αδίστακτη και αποφασισμένη να σύρει στην εξαθλίωση το λαό, για να ξεπεράσουν την κρίση οι μεγάλες επιχειρήσεις. </w:t>
      </w:r>
      <w:r>
        <w:rPr>
          <w:b/>
        </w:rPr>
        <w:t>Πρώτα θύματα οι άνθρωποι που ανήκουν σε ευπαθείς ομάδες.</w:t>
      </w:r>
    </w:p>
    <w:p>
      <w:pPr>
        <w:pStyle w:val="Web"/>
        <w:jc w:val="both"/>
        <w:textAlignment w:val="top"/>
        <w:rPr/>
      </w:pPr>
      <w:r>
        <w:rPr/>
        <w:t xml:space="preserve">Καλούμε τα ΑμεΑ, τις οικογένειες τους, τους φίλους τους κάθε έντιμο άνθρωπο να βρίσκονται σε εγρήγορση.. Η κυβέρνηση χρησιμοποιεί τα υπαρκτά προβλήματα κακοδιαχείρισης που υπάρχουν στο χώρο της υγείας και της πρόνοιας και που τα γεννά η εφαρμοζόμενη πολιτική της εμπορευματοποίησης αυτών των τομέων και η διαπλοκή του κράτους με τις ιδιωτικές εταιρίες, για να πείσει το λαό να δεχτεί τα μέτρα. Καμία αυταπάτη, τα νέα μέτρα όχι μόνο δε θα λύσουν αυτό το πρόβλημα μα θα το οξύνουν ακόμη περισσότερο, θα παραδώσουν τα ΑμεΑ ομήρους στα νύχια των εταιριών που εμπορεύονται αναπηρικά είδη, στις φαρμακευτικές εταιρίες, στις ΜΚΟ και τα διάφορα φιλανθρωπικά ιδρύματα. </w:t>
      </w:r>
    </w:p>
    <w:p>
      <w:pPr>
        <w:pStyle w:val="Normal"/>
        <w:jc w:val="both"/>
        <w:rPr/>
      </w:pPr>
      <w:r>
        <w:rPr/>
      </w:r>
    </w:p>
    <w:p>
      <w:pPr>
        <w:pStyle w:val="Normal"/>
        <w:jc w:val="both"/>
        <w:rPr/>
      </w:pPr>
      <w:r>
        <w:rPr/>
        <w:t xml:space="preserve">Ως σύλλογος χαιρετίζουμε τις κινητοποιήσεις της   </w:t>
      </w:r>
      <w:r>
        <w:rPr>
          <w:color w:val="000000"/>
        </w:rPr>
        <w:t xml:space="preserve">Συντονιστικής Επιτροπής Αγώνα Αναπήρων και του Ενιαίου Συλλόγου Γονέων και Κηδεμόνων ΑμΕΑ Αττικής και Νήσων. Καλούμε σε άμεση οργάνωση της πάλης για να παρεμποδίσουμε την εφαρμογή των νέων μέτρων και την άμεση δημιουργία δημόσιου τεχνολογικού φορέα, έρευνας, παραγωγής και δωρεάν διάθεσης των απαραίτητων βοηθημάτων και τεχνητών μελών για τους ανάπηρους. Να σταματήσει άμεσα το εμπόριο και η κερδοσκοπία πάνω στις ανάγκες και την υγεία των Αμε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8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57:00Z</dcterms:created>
  <dc:creator>user1</dc:creator>
  <dc:description/>
  <cp:keywords/>
  <dc:language>en-US</dc:language>
  <cp:lastModifiedBy>user1</cp:lastModifiedBy>
  <dcterms:modified xsi:type="dcterms:W3CDTF">2011-06-07T12:30:00Z</dcterms:modified>
  <cp:revision>3</cp:revision>
  <dc:subject/>
  <dc:title>ΣΥΛΛΟΓΟΣ ΚΙΝΗΤΙΚΑ ΑΝΑΠΗΡΩΝ Ν</dc:title>
</cp:coreProperties>
</file>