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sz w:val="20"/>
          <w:szCs w:val="20"/>
        </w:rPr>
      </w:pPr>
      <w:r>
        <w:rPr>
          <w:sz w:val="20"/>
          <w:szCs w:val="20"/>
        </w:rPr>
        <w:t>ΣΥΛΛΟΓΟΣ ΚΙΝΗΤΙΚΑ ΑΝΑΠΗΡΩΝ Ν. ΣΕΡΡΩΝ                                                                                      Τετάρτη 12/06/2011</w:t>
      </w:r>
    </w:p>
    <w:p>
      <w:pPr>
        <w:pStyle w:val="Normal"/>
        <w:ind w:left="-1080" w:right="-1234" w:hanging="0"/>
        <w:rPr>
          <w:sz w:val="20"/>
          <w:szCs w:val="20"/>
        </w:rPr>
      </w:pPr>
      <w:r>
        <w:rPr>
          <w:sz w:val="20"/>
          <w:szCs w:val="20"/>
        </w:rPr>
        <w:t>ΔΙΕΥΘΥΝΣΗ:  ΟΡΦΕΩΣ 12</w:t>
      </w:r>
    </w:p>
    <w:p>
      <w:pPr>
        <w:pStyle w:val="Normal"/>
        <w:ind w:left="-1080" w:right="-1234" w:hanging="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skase</w:t>
        </w:r>
        <w:r>
          <w:rPr>
            <w:rStyle w:val="InternetLink"/>
            <w:sz w:val="20"/>
            <w:szCs w:val="20"/>
          </w:rPr>
          <w:t>_2008@</w:t>
        </w:r>
        <w:r>
          <w:rPr>
            <w:rStyle w:val="InternetLink"/>
            <w:sz w:val="20"/>
            <w:szCs w:val="20"/>
            <w:lang w:val="en-US"/>
          </w:rPr>
          <w:t>yahoo</w:t>
        </w:r>
        <w:r>
          <w:rPr>
            <w:rStyle w:val="InternetLink"/>
            <w:sz w:val="20"/>
            <w:szCs w:val="20"/>
          </w:rPr>
          <w:t>.</w:t>
        </w:r>
        <w:r>
          <w:rPr>
            <w:rStyle w:val="InternetLink"/>
            <w:sz w:val="20"/>
            <w:szCs w:val="20"/>
            <w:lang w:val="en-US"/>
          </w:rPr>
          <w:t>gr</w:t>
        </w:r>
      </w:hyperlink>
    </w:p>
    <w:p>
      <w:pPr>
        <w:pStyle w:val="Normal"/>
        <w:ind w:left="-1080" w:right="-1234" w:hanging="0"/>
        <w:rPr>
          <w:sz w:val="20"/>
          <w:szCs w:val="20"/>
          <w:lang w:val="en-US"/>
        </w:rPr>
      </w:pPr>
      <w:r>
        <w:rPr>
          <w:sz w:val="20"/>
          <w:szCs w:val="20"/>
          <w:lang w:val="en-US"/>
        </w:rPr>
        <w:t>KIN 6946434783</w:t>
      </w:r>
    </w:p>
    <w:p>
      <w:pPr>
        <w:pStyle w:val="Normal"/>
        <w:ind w:left="-1080" w:right="-1234" w:hanging="0"/>
        <w:rPr/>
      </w:pPr>
      <w:r>
        <w:rPr>
          <w:sz w:val="20"/>
          <w:szCs w:val="20"/>
          <w:lang w:val="en-US"/>
        </w:rPr>
        <w:t>www</w:t>
      </w:r>
      <w:r>
        <w:rPr>
          <w:sz w:val="20"/>
          <w:szCs w:val="20"/>
        </w:rPr>
        <w:t>.</w:t>
      </w:r>
      <w:r>
        <w:rPr>
          <w:sz w:val="20"/>
          <w:szCs w:val="20"/>
          <w:lang w:val="en-US"/>
        </w:rPr>
        <w:t>skase</w:t>
      </w:r>
      <w:r>
        <w:rPr>
          <w:sz w:val="20"/>
          <w:szCs w:val="20"/>
        </w:rPr>
        <w:t>.</w:t>
      </w:r>
      <w:r>
        <w:rPr>
          <w:sz w:val="20"/>
          <w:szCs w:val="20"/>
          <w:lang w:val="en-US"/>
        </w:rPr>
        <w:t>eu</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Web"/>
        <w:shd w:fill="FFFFFF" w:val="clear"/>
        <w:spacing w:lineRule="atLeast" w:line="270" w:before="0" w:after="0"/>
        <w:jc w:val="both"/>
        <w:textAlignment w:val="baseline"/>
        <w:rPr/>
      </w:pPr>
      <w:r>
        <w:rPr>
          <w:rFonts w:cs="Verdana" w:ascii="Verdana" w:hAnsi="Verdana"/>
          <w:color w:val="000000"/>
          <w:sz w:val="18"/>
          <w:szCs w:val="18"/>
        </w:rPr>
        <w:t xml:space="preserve">Καταγγέλλουμε την κυβέρνηση που με την πράξη νομοθετικού περιεχομένου που αποφάσισε, επιδιώκει το κλείσιμο δημόσιων οργανισμών και φορέων, ξεκινώντας από την ΕΡΤ. Η συγκυβέρνηση του "νόμος και τάξη", παρά την αντίδραση των εργαζομένων της ΕΡΤ καθώς και εκατοντάδων εργαζομένων, που στηρίζουν τον αγώνα τους, με τη συνδρομή των αστυνομικών δυνάμεων κατέβασε τις κεραίες του αναλογικού σήματος της ΕΡΤ. </w:t>
      </w:r>
    </w:p>
    <w:p>
      <w:pPr>
        <w:pStyle w:val="Web"/>
        <w:shd w:fill="FFFFFF" w:val="clear"/>
        <w:spacing w:lineRule="atLeast" w:line="270" w:before="0" w:after="0"/>
        <w:jc w:val="both"/>
        <w:textAlignment w:val="baseline"/>
        <w:rPr/>
      </w:pPr>
      <w:r>
        <w:rPr>
          <w:rFonts w:cs="Verdana" w:ascii="Verdana" w:hAnsi="Verdana"/>
          <w:color w:val="000000"/>
          <w:sz w:val="18"/>
          <w:szCs w:val="18"/>
        </w:rPr>
        <w:t>Καταγγέλλουμε την απαράδεκτη κίνηση της DIGEA (να κόψει το ψηφιακό σήμα του "902tv" που σε ένδειξη αλληλεγγύης αναμετέδιδε από τη συχνότητά του το πρόγραμμα της ΕΡΤ ενημερώνοντας τον ελληνικό λαό). Η κίνηση αυτή των μεγαλοκαναλαρχών αποδεικνύει για μια ακόμη φορά τι ρόλο παίζουν αλλά και το παζάρι που θα επακολουθήσει για τον έλεγχο των συμφερόντων στην ενημέρωση.</w:t>
      </w:r>
    </w:p>
    <w:p>
      <w:pPr>
        <w:pStyle w:val="Web"/>
        <w:shd w:fill="FFFFFF" w:val="clear"/>
        <w:spacing w:lineRule="atLeast" w:line="270" w:before="0" w:after="0"/>
        <w:jc w:val="both"/>
        <w:textAlignment w:val="baseline"/>
        <w:rPr/>
      </w:pPr>
      <w:r>
        <w:rPr>
          <w:rFonts w:cs="Verdana" w:ascii="Verdana" w:hAnsi="Verdana"/>
          <w:color w:val="000000"/>
          <w:sz w:val="18"/>
          <w:szCs w:val="18"/>
        </w:rPr>
        <w:t xml:space="preserve">Η πράξη νομοθετικού περιεχομένου που αποφάσισε η συγκυβέρνηση είναι κομμάτι της ίδιας πολιτικής που εφαρμόζεται και στα ΑμεΑ. Της πολιτικής που αφήνει ανθρώπους που ανήκουν σε ευπαθείς ομάδες χωρίς γιατρό, φάρμακα, αναπηρικά καροτσάκια, ιατρικό εξοπλισμό, φυσιοθεραπείες, που τους στερεί τη δυνατότητα να πάνε σχολείο, που τους παραδίνει έρμαιο στα χέρια των «φιλάνθρωπων», οι οποίοι φτιάχνουν κοινωνικό προφίλ πάνω στη δυστυχία τους. </w:t>
      </w:r>
    </w:p>
    <w:p>
      <w:pPr>
        <w:pStyle w:val="Web"/>
        <w:shd w:fill="FFFFFF" w:val="clear"/>
        <w:spacing w:lineRule="atLeast" w:line="270" w:before="0" w:after="0"/>
        <w:jc w:val="both"/>
        <w:textAlignment w:val="baseline"/>
        <w:rPr>
          <w:rFonts w:ascii="Verdana" w:hAnsi="Verdana" w:cs="Verdana"/>
          <w:color w:val="000000"/>
          <w:sz w:val="18"/>
          <w:szCs w:val="18"/>
        </w:rPr>
      </w:pPr>
      <w:r>
        <w:rPr>
          <w:rFonts w:cs="Verdana" w:ascii="Verdana" w:hAnsi="Verdana"/>
          <w:color w:val="000000"/>
          <w:sz w:val="18"/>
          <w:szCs w:val="18"/>
        </w:rPr>
        <w:t>Χρειάζεται να απομονωθούν οι φωνές που για μια ακόμη φορά καλλιεργούν τον λεγόμενο κοινωνικό αυτοματισμό και προσπαθούν να στρέψουν τους υπόλοιπους εργαζομένους και άλλες κοινωνικές ομάδες εναντίον των εργαζομένων της ΕΡΤ. Ο λαός έχει βιώσει τα προηγούμενα χρόνια τις συνέπειες αυτής της τακτικής, το αδυνάτισμα που επέφεραν στον αγώνα που έδινε η κάθε κοινωνική ομάδα. Οι ηγεσίες του συνδικαλιστικού κινήματος των ΑμεΑ χρόνια τώρα καλλιεργούν τη συντεχνιακή λογική των εξαιρέσεων, πως τα ΑμεΑ δε θα θιγούν από την εφαρμοζόμενη πολιτική, άρα δεν υπάρχει και λόγος κινητοποίησης και έκφρασης αλληλεγγύης σε άλλες κοινωνικές ομάδες που πλήττονται. Αυτή η λογική αδυνάτησε τόσο πολύ το κίνημα των ΑμεΑ που φτάσαμε σήμερα να κατεβάζουν το ποσοστό της αναπηρίας ανθρώπων που έχουν κομμένα πόδια, που έχουν σκλήρυνση κατά πλάκας κάτω από 67% και να μην κινείται φίλο. Να κυριαρχεί παντού η απογοήτευση, η αντίληψη «πως δε μπορεί να γίνει κάτι», «δεν ενδιαφέρεται κανένας».</w:t>
      </w:r>
    </w:p>
    <w:p>
      <w:pPr>
        <w:pStyle w:val="Web"/>
        <w:shd w:fill="FFFFFF" w:val="clear"/>
        <w:spacing w:lineRule="atLeast" w:line="270" w:before="0" w:after="0"/>
        <w:jc w:val="both"/>
        <w:textAlignment w:val="baseline"/>
        <w:rPr>
          <w:rFonts w:ascii="Verdana" w:hAnsi="Verdana" w:cs="Verdana"/>
          <w:color w:val="000000"/>
          <w:sz w:val="18"/>
          <w:szCs w:val="18"/>
        </w:rPr>
      </w:pPr>
      <w:r>
        <w:rPr>
          <w:rFonts w:cs="Verdana" w:ascii="Verdana" w:hAnsi="Verdana"/>
          <w:color w:val="000000"/>
          <w:sz w:val="18"/>
          <w:szCs w:val="18"/>
        </w:rPr>
        <w:t xml:space="preserve">Εκφράζουμε την αλληλεγγύη μας στους εργαζομένους της ΕΡΤ και των δημόσιων φορέων. Τους καλούμε να μη σκύψουν το κεφάλι, να οργανώσουν τον αγώνα τους. Χρειάζεται αγώνας με αντοχή, αποφασιστικότητα και ταξική κατεύθυνση. </w:t>
      </w:r>
    </w:p>
    <w:p>
      <w:pPr>
        <w:pStyle w:val="Web"/>
        <w:shd w:fill="FFFFFF" w:val="clear"/>
        <w:spacing w:lineRule="atLeast" w:line="270" w:before="0" w:after="0"/>
        <w:jc w:val="both"/>
        <w:textAlignment w:val="baseline"/>
        <w:rPr>
          <w:rFonts w:ascii="Verdana" w:hAnsi="Verdana" w:cs="Verdana"/>
          <w:color w:val="000000"/>
          <w:sz w:val="18"/>
          <w:szCs w:val="18"/>
        </w:rPr>
      </w:pPr>
      <w:r>
        <w:rPr>
          <w:rFonts w:cs="Verdana" w:ascii="Verdana" w:hAnsi="Verdana"/>
          <w:color w:val="000000"/>
          <w:sz w:val="18"/>
          <w:szCs w:val="18"/>
        </w:rPr>
        <w:t xml:space="preserve">Κανένας δε θα γλιτώσει- δε θα εξαιρεθεί από την πολιτική. Όλοι είμαστε στο στόχαστρο. Αυτό που ζούμε δεν είναι ένας εφιάλτης που κάποια στιγμή θα περάσει, είναι η πραγματικότητα της πολιτικής που θυσιάζει τα πάντα για την κερδοφορία των μεγάλων επιχειρηματικών ομίλων. Είναι η ζωή που θα ζήσουμε. </w:t>
      </w:r>
    </w:p>
    <w:p>
      <w:pPr>
        <w:pStyle w:val="Web"/>
        <w:shd w:fill="FFFFFF" w:val="clear"/>
        <w:spacing w:lineRule="atLeast" w:line="270" w:before="0" w:after="0"/>
        <w:jc w:val="both"/>
        <w:textAlignment w:val="baseline"/>
        <w:rPr>
          <w:rFonts w:ascii="Verdana" w:hAnsi="Verdana" w:cs="Verdana"/>
          <w:color w:val="000000"/>
          <w:sz w:val="18"/>
          <w:szCs w:val="18"/>
        </w:rPr>
      </w:pPr>
      <w:r>
        <w:rPr>
          <w:rFonts w:cs="Verdana" w:ascii="Verdana" w:hAnsi="Verdana"/>
          <w:color w:val="000000"/>
          <w:sz w:val="18"/>
          <w:szCs w:val="18"/>
        </w:rPr>
        <w:t xml:space="preserve">Το μέλλον που μας ετοιμάζουν περιγράφεται στις συνθήκες της Ε.Ε. στις αποφάσεις τις συνόδου κορυφής. Είναι το μέλλον της φτώχιας, της εξαθλίωσης, της ανεργίας, της υποαπασχόλησης, της ανασφάλειας. Δε θα σταματήσουν αν δεν τους σταματήσουμε. Κανένας μόνος του, όλοι για έναν και ένας για όλους. ΑμεΑ, εργάτες, αγρότες, συνταξιούχοι, επαγγελματίες, νεολαία ενωμένοι ενάντια στους βιομήχανους, τους τραπεζίτες, τους εφοπλιστές, τους μεγαλεμπόρους, ή εμείς ή αυτοί!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se_2008@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1:00Z</dcterms:created>
  <dc:creator>giannis p.c</dc:creator>
  <dc:description/>
  <cp:keywords/>
  <dc:language>en-US</dc:language>
  <cp:lastModifiedBy>user</cp:lastModifiedBy>
  <dcterms:modified xsi:type="dcterms:W3CDTF">2013-06-13T05:41:00Z</dcterms:modified>
  <cp:revision>3</cp:revision>
  <dc:subject/>
  <dc:title/>
</cp:coreProperties>
</file>