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Verdana" w:hAnsi="Verdana" w:eastAsia="Times New Roman" w:cs="Verdana"/>
          <w:b/>
          <w:b/>
          <w:bCs/>
          <w:color w:val="000000"/>
          <w:sz w:val="27"/>
          <w:szCs w:val="27"/>
          <w:lang w:eastAsia="el-GR"/>
        </w:rPr>
      </w:pPr>
      <w:r>
        <w:rPr>
          <w:rFonts w:eastAsia="Times New Roman" w:cs="Verdana" w:ascii="Verdana" w:hAnsi="Verdana"/>
          <w:b/>
          <w:bCs/>
          <w:color w:val="000000"/>
          <w:sz w:val="27"/>
          <w:szCs w:val="27"/>
          <w:lang w:eastAsia="el-GR"/>
        </w:rPr>
        <w:t>Στις πλάτες των τυφλών η περικοπή επιδομάτων</w:t>
      </w:r>
    </w:p>
    <w:p>
      <w:pPr>
        <w:pStyle w:val="Normal"/>
        <w:spacing w:lineRule="auto" w:line="240" w:before="60" w:after="75"/>
        <w:textAlignment w:val="top"/>
        <w:rPr/>
      </w:pPr>
      <w:r>
        <w:rPr>
          <w:rFonts w:eastAsia="Times New Roman" w:cs="Verdana" w:ascii="Verdana" w:hAnsi="Verdana"/>
          <w:color w:val="000000"/>
          <w:sz w:val="17"/>
          <w:szCs w:val="17"/>
          <w:lang w:eastAsia="el-GR"/>
        </w:rPr>
        <w:t>Με διοχετευμένες στον  Τύπο πληροφορίες για «τυφλούς - μαϊμού» σε νησί του Ιονίου, το υπουργείο Υγείας καλλιεργεί το έδαφος για νέες περικοπές επιδομάτων και αναπηρικών συντάξεων. Σε χτεσινό ρεπορτάζ γίνεται λόγος για περίπου «700 τυφλούς σε ένα νησί», αριθμός που «ξαφνικά» κίνησε το ενδιαφέρον των αρμόδιων υπηρεσιών και άρχισαν να εξετάζουν αυτές τις περιπτώσεις. Το υπουργείο Υγείας χτες ανακοίνωσε πως «</w:t>
      </w:r>
      <w:r>
        <w:rPr>
          <w:rFonts w:eastAsia="Times New Roman" w:cs="Verdana" w:ascii="Verdana" w:hAnsi="Verdana"/>
          <w:i/>
          <w:iCs/>
          <w:color w:val="000000"/>
          <w:sz w:val="17"/>
          <w:szCs w:val="17"/>
          <w:lang w:eastAsia="el-GR"/>
        </w:rPr>
        <w:t>τα αποτελέσματα του πρώτου ελέγχου έδειξαν ότι το συγκεκριμένο επίδομα λαμβάνουν 625 άτομα (ποσοστό 2% του πληθυσμού του νομού). Κατόπιν τούτου ο υφυπουργός, κ. Μπόλαρης αποφάσισε την επανεξέταση όλων των δικαιούχων που λαμβάνουν το επίδομα τυφλότητας, για να εξακριβωθεί αν κάποιοι από αυτούς το λαμβάνουν παρανόμως</w:t>
      </w:r>
      <w:r>
        <w:rPr>
          <w:rFonts w:eastAsia="Times New Roman" w:cs="Verdana" w:ascii="Verdana" w:hAnsi="Verdana"/>
          <w:color w:val="000000"/>
          <w:sz w:val="17"/>
          <w:szCs w:val="17"/>
          <w:lang w:eastAsia="el-GR"/>
        </w:rPr>
        <w:t>»... Στην ίδια ανακοίνωση το υπουργείο έσπευσε - όπως ήταν αναμενόμενο - να κάνει λόγο για «εξορθολογισμό των προνοιακών επιδομάτων»...</w:t>
      </w:r>
    </w:p>
    <w:p>
      <w:pPr>
        <w:pStyle w:val="Normal"/>
        <w:spacing w:lineRule="auto" w:line="240" w:before="60" w:after="75"/>
        <w:textAlignment w:val="top"/>
        <w:rPr/>
      </w:pPr>
      <w:r>
        <w:rPr>
          <w:rFonts w:eastAsia="Times New Roman" w:cs="Verdana" w:ascii="Verdana" w:hAnsi="Verdana"/>
          <w:color w:val="000000"/>
          <w:sz w:val="17"/>
          <w:szCs w:val="17"/>
          <w:lang w:eastAsia="el-GR"/>
        </w:rPr>
        <w:t>Καταρχήν τίθεται το ζήτημα, τι εννοούν με τον όρο «τυφλοί - μαϊμού», δεδομένου ότι για τις ελληνικές κυβερνήσεις επίδομα τυφλότητας δικαιούνται αυτοί που διαθέτουν κάτω από το 1/20ό της όρασής τους. Με 2/20 ή 3/20 της όρασης δεν θεωρείται τυφλός αν και δεν έχει ουσιαστικά δυνατότητα προς εργασία, λόγω πολύ μειωμένης όρασης. Αρα το ίδιο το όριο που θέτει το κράτος είναι πολύ μακριά από τις πραγματικές ανάγκες και η επιδοματική πολιτική θα έπρεπε να επεκταθεί και όχι να συρρικνωθεί.</w:t>
      </w:r>
    </w:p>
    <w:p>
      <w:pPr>
        <w:pStyle w:val="Normal"/>
        <w:spacing w:lineRule="auto" w:line="240" w:before="60" w:after="75"/>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Δεύτερον: Αν όντως πρόκειται για ανθρώπους που έχουν την όρασή τους, κάποιοι τους εξαγόρασαν με αυτόν τον τρόπο εκμεταλλευόμενοι την ανάγκη τους, για πολιτικά οφέλη. Οπως σημειώνεται στο σχετικό ρεπορτάζ, οι γνωματεύσεις μιας υγειονομικής επιτροπής που είχαν ορίσει οι πολιτικές αρχές της χώρας γίνονταν πάντα σε προεκλογικές περιόδους. Τώρα, οι ίδιες οι πολιτικές δυνάμεις που είχαν στήσει πελατειακό μηχανισμό εμφανίζονται να «πέφτουν από τα σύννεφα» και να επιδιώκουν δικαιοσύνη και διαφάνεια!</w:t>
      </w:r>
    </w:p>
    <w:p>
      <w:pPr>
        <w:pStyle w:val="Normal"/>
        <w:spacing w:lineRule="auto" w:line="240" w:before="60" w:after="75"/>
        <w:textAlignment w:val="top"/>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t>Κανείς δε λέει να παίρνουν επιδόματα όσοι δεν δικαιούνται. Το θέμα είναι ότι δεν παίρνουν - ακόμα και αυτά τα πενιχρά επιδόματα - όσοι πραγματικά έχουν ανάγκη. Το θέμα επίσης είναι, ότι πίσω από την κυβερνητική υποκρισία κρύβεται η επαίσχυντη πολιτική σκοπιμότητα περικοπής επιδομάτων και αναπηρικών συντάξεων. Εξάλλου, ο νέος Κανονισμός Διαβάθμισης Αναπηρίας, που έχουν συνδιαμορφώσει ΠΑΣΟΚ και ΝΔ, αποτελεί βασικό εργαλείο για το πετσόκομμα των όποιων παροχών από ανθρώπους ευάλωτους, που δεν μπορούν να ζήσουν χωρίς αυτές.</w:t>
      </w:r>
    </w:p>
    <w:p>
      <w:pPr>
        <w:pStyle w:val="Normal"/>
        <w:spacing w:before="0" w:after="200"/>
        <w:rPr>
          <w:rFonts w:ascii="Verdana" w:hAnsi="Verdana" w:eastAsia="Times New Roman" w:cs="Verdana"/>
          <w:color w:val="000000"/>
          <w:sz w:val="17"/>
          <w:szCs w:val="17"/>
          <w:lang w:eastAsia="el-GR"/>
        </w:rPr>
      </w:pPr>
      <w:r>
        <w:rPr>
          <w:rFonts w:eastAsia="Times New Roman" w:cs="Verdana" w:ascii="Verdana" w:hAnsi="Verdana"/>
          <w:color w:val="000000"/>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44:00Z</dcterms:created>
  <dc:creator>giannis p.c</dc:creator>
  <dc:description/>
  <dc:language>en-US</dc:language>
  <cp:lastModifiedBy>user</cp:lastModifiedBy>
  <dcterms:modified xsi:type="dcterms:W3CDTF">2011-08-06T11:44:00Z</dcterms:modified>
  <cp:revision>2</cp:revision>
  <dc:subject/>
  <dc:title/>
</cp:coreProperties>
</file>